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Qarbon.com</w:t>
      </w:r>
    </w:p>
    <w:p>
      <w:pPr>
        <w:pStyle w:val="Heading5"/>
        <w:jc w:val="center"/>
        <w:rPr/>
      </w:pPr>
      <w:r>
        <w:rPr>
          <w:sz w:val="19"/>
          <w:szCs w:val="19"/>
        </w:rPr>
        <w:t>Off-Line License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Qarbon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Qarbon – 111 N. Market St, Suite 300 – San Jose CA 95113 -USA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Phone: +1 408-430-5560 – Fax: +1 408-430-5570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customer_service@qarbon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tbl>
      <w:tblPr>
        <w:tblW w:w="1148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615"/>
        <w:gridCol w:w="1584"/>
        <w:gridCol w:w="1260"/>
        <w:gridCol w:w="1260"/>
      </w:tblGrid>
      <w:tr>
        <w:trPr>
          <w:trHeight w:val="282" w:hRule="atLeast"/>
          <w:cantSplit w:val="true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oduct</w:t>
            </w:r>
          </w:p>
        </w:tc>
        <w:tc>
          <w:tcPr>
            <w:tcW w:w="26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tem #</w:t>
            </w:r>
          </w:p>
        </w:tc>
        <w:tc>
          <w:tcPr>
            <w:tcW w:w="158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it Price ($US)</w:t>
            </w:r>
          </w:p>
        </w:tc>
        <w:tc>
          <w:tcPr>
            <w:tcW w:w="12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otal</w:t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iewletBuilder8 Enterprise for Window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8EW_0001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iewletBuilder8 Professional for Window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8PW_0001E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ViewletQuiz5 for Window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5PW_0001E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wletQuiz3 for Mac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3PM_0001E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wletCam2 for Window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2PW_0001E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hysical CD option (Us &amp; Canada)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D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5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otal</w:t>
            </w:r>
          </w:p>
        </w:tc>
        <w:tc>
          <w:tcPr>
            <w:tcW w:w="26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ipping information: Applies only to CD option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if different from billing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pany name:  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</w:tr>
      <w:tr>
        <w:trPr>
          <w:trHeight w:val="391" w:hRule="atLeast"/>
          <w:cantSplit w:val="true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or online license delivery, please designate the name and email address of the person to whom it should be sent (if different from above). 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/>
                <w:b w:val="false"/>
                <w:bCs w:val="false"/>
                <w:sz w:val="8"/>
                <w:szCs w:val="8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 xml:space="preserve">To learn about Qarbon’s </w:t>
            </w:r>
            <w:r>
              <w:rPr>
                <w:rFonts w:cs="Times New Roman"/>
                <w:sz w:val="15"/>
                <w:szCs w:val="15"/>
              </w:rPr>
              <w:t>volume license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Times New Roman"/>
                <w:bCs w:val="false"/>
                <w:sz w:val="15"/>
                <w:szCs w:val="15"/>
              </w:rPr>
              <w:t>offerings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, please call:</w:t>
            </w:r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+1 408-430-5560</w:t>
            </w:r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Verdana" w:cs="Verdana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 xml:space="preserve">or email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sales@qarbon.com</w:t>
              </w:r>
            </w:hyperlink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68" w:hRule="exact"/>
          <w:cantSplit w:val="true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20" w:hRule="exact"/>
          <w:cantSplit w:val="true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[] Credit Card</w:t>
            </w:r>
          </w:p>
        </w:tc>
      </w:tr>
      <w:tr>
        <w:trPr>
          <w:trHeight w:val="320" w:hRule="exac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Card type: __ Visa   __MC   __AMEX __Discover</w:t>
              <w:tab/>
              <w:t>Card number:</w:t>
              <w:tab/>
              <w:t>Expires:</w:t>
            </w:r>
          </w:p>
        </w:tc>
      </w:tr>
      <w:tr>
        <w:trPr>
          <w:trHeight w:val="134" w:hRule="atLeast"/>
          <w:cantSplit w:val="true"/>
        </w:trPr>
        <w:tc>
          <w:tcPr>
            <w:tcW w:w="8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Security Code:___________</w:t>
              <w:tab/>
              <w:t>Name as displayed on card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  <w:t>Do not forget your Card Security Code (CSC) a 3 or 4 digit number that is typically printed on the back of your credit card.</w:t>
            </w:r>
          </w:p>
        </w:tc>
      </w:tr>
      <w:tr>
        <w:trPr>
          <w:trHeight w:val="473" w:hRule="atLeast"/>
          <w:cantSplit w:val="true"/>
        </w:trPr>
        <w:tc>
          <w:tcPr>
            <w:tcW w:w="8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BodyText3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m" TargetMode="External"/><Relationship Id="rId3" Type="http://schemas.openxmlformats.org/officeDocument/2006/relationships/hyperlink" Target="mailto:sales@qarb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56:00Z</dcterms:created>
  <dc:creator>thilo</dc:creator>
  <dc:description/>
  <cp:keywords/>
  <dc:language>en-US</dc:language>
  <cp:lastModifiedBy>Jay</cp:lastModifiedBy>
  <cp:lastPrinted>2006-04-11T14:12:00Z</cp:lastPrinted>
  <dcterms:modified xsi:type="dcterms:W3CDTF">2015-01-16T04:13:00Z</dcterms:modified>
  <cp:revision>5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